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下的</w:t>
      </w:r>
      <w:r>
        <w:rPr>
          <w:sz w:val="48"/>
          <w:szCs w:val="48"/>
        </w:rPr>
        <w:t>Xzlcompany</w:t>
      </w:r>
      <w:r>
        <w:rPr>
          <w:sz w:val="48"/>
          <w:szCs w:val="48"/>
        </w:rPr>
        <w:t>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wxXnCbKj-kKiTMNxGm8Uxm5XOjF7ykHya3NiDNNENI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是一个集研发、生产和销售于一体的高科技企业，它以其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领域的创新为人所知。成立之初，公司就设定了明确的目标，那就是将先进的科技成果转化为人们生活中可见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cQJRB3zZ2yk5P6ODxoZlqhm5XOjF7ykHya3NiDNNENI.jpg"&gt;&lt;/p&gt;&lt;p&gt;</w:t>
      </w:r>
      <w:r>
        <w:rPr>
          <w:sz w:val="32"/>
          <w:szCs w:val="32"/>
        </w:rPr>
        <w:t>为了实现这一目标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投入了大量的人力和物力资源。在研发部门，工程师们不断地探索新的技术路径，以便开发出更加真实、互动性更强的虚拟世界。同时，该公司也建立了庞大的生产线，用以制造各种各样的设备，这些设备能够让用户在家中体验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多样化</w:t>
      </w:r>
      <w:r>
        <w:rPr>
          <w:sz w:val="32"/>
          <w:szCs w:val="32"/>
        </w:rPr>
        <w:t>&lt;/p&gt;&lt;p&gt;&lt;img src="/static-img/dqN2b2EnsPgg99aaf_yURBm5XOjF7ykHya3NiDNNENI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产品线涵盖了从游戏机器人到教育辅助工具，再到医疗康复设备等多个领域。无论是在娱乐还是教育还是医疗领域，其产品都能提供独特且有效的手段，让用户享受到前所未有的体验。这不仅提高了用户满意度，也使得公司在行业内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</w:t>
      </w:r>
      <w:r>
        <w:rPr>
          <w:sz w:val="32"/>
          <w:szCs w:val="32"/>
        </w:rPr>
        <w:t>&lt;/p&gt;&lt;p&gt;&lt;img src="/static-img/Avu-wdUpwtyezAof_q92pRm5XOjF7ykHya3NiDNNENI.jpg"&gt;&lt;/p&gt;&lt;p&gt;</w:t>
      </w:r>
      <w:r>
        <w:rPr>
          <w:sz w:val="32"/>
          <w:szCs w:val="32"/>
        </w:rPr>
        <w:t>随着时间推移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在市场上的表现越来越突出。通过持续的小规模更新以及大型新品发布，公司成功吸引了一大批忠实顾客。此外，由于其技术创新能力强，大量投资者也纷纷投向这家年轻有为的大企业，使得其资本基础迅速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1ilwBuHPKv7jd7hlc6TYoRm5XOjF7ykHya3NiDNNENI.jpg"&gt;&lt;/p&gt;&lt;p&gt;</w:t>
      </w:r>
      <w:r>
        <w:rPr>
          <w:sz w:val="32"/>
          <w:szCs w:val="32"/>
        </w:rPr>
        <w:t>对于未来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提出了更加远大的规划。在接下来的几年里，该公司计划继续扩张业务范围，同时加强与其他科技企业之间的合作。这不仅可以促进自身技术水平提升，还能够拓宽客户群，并进一步提升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发展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已经成为一个不可忽视的地标性品牌，在全球范围内享有盛誉。不论是作为一名消费者还是投资者，都值得关注并期待这个传奇般的事业会带给我们怎样的惊喜。</w:t>
      </w:r>
      <w:r>
        <w:rPr>
          <w:sz w:val="32"/>
          <w:szCs w:val="32"/>
        </w:rPr>
        <w:t>&lt;/p&gt;&lt;p&gt;&lt;a href = "/doc/1098059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.doc" rel="alternate" download="1098059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